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sa kommunens anställda lite respekt! </w:t>
      </w:r>
    </w:p>
    <w:p>
      <w:pPr>
        <w:pStyle w:val="Normal"/>
        <w:rPr>
          <w:b/>
          <w:b/>
        </w:rPr>
      </w:pPr>
      <w:r>
        <w:rPr>
          <w:b/>
        </w:rPr>
      </w:r>
    </w:p>
    <w:p>
      <w:pPr>
        <w:pStyle w:val="Normal"/>
        <w:rPr/>
      </w:pPr>
      <w:r>
        <w:rPr/>
        <w:t>Jan-Ola Gustafsson, nybliven markbygdspartist, är en extrempopulist! Det är tydligt att Henry Sandahl nu har fått en bundsförvant som på samma sätt som han själv öser ur sig kritik utan nyanser mot allt och alla. Tyvärr har Gustafsson dock glömt att kolla hur hans eget parti agerat i de frågor han nu kritiserar! Mycket snack och lite verkstad med andra ord.</w:t>
      </w:r>
    </w:p>
    <w:p>
      <w:pPr>
        <w:pStyle w:val="Normal"/>
        <w:rPr/>
      </w:pPr>
      <w:r>
        <w:rPr/>
      </w:r>
    </w:p>
    <w:p>
      <w:pPr>
        <w:pStyle w:val="Normal"/>
        <w:rPr/>
      </w:pPr>
      <w:r>
        <w:rPr/>
        <w:t>Varje gång övriga partier har satt av pengar till tekniskt underhåll de senaste åren har Henry Sandahl kritiserat detta, och sagt att alla pengar skall användas till ”kärnverksamheten”. Ändå har Gustafsson mage att kritisera eftersatt underhåll inom teknisk förvaltning, och kasta råsopar mot kommunens tjänstemän! Som vanligt har han inte en susning om vad som verkligen hänt i kommunen. Hade markbygdspartiet fått bestämma hade kommunen antagligen inte lagt en enda krona på teknisk förvaltning!</w:t>
      </w:r>
    </w:p>
    <w:p>
      <w:pPr>
        <w:pStyle w:val="Normal"/>
        <w:rPr/>
      </w:pPr>
      <w:r>
        <w:rPr/>
      </w:r>
    </w:p>
    <w:p>
      <w:pPr>
        <w:pStyle w:val="Normal"/>
        <w:rPr/>
      </w:pPr>
      <w:r>
        <w:rPr/>
        <w:t xml:space="preserve">Jag blir också oerhört besviken på tonen mot kommunens anställda. Markbygdspartiet verkar tycka att kommunanställda är människor som man kan håna och trampa på utan att fundera mer över saken. Jag tar bestämt avstånd från denna människosyn! Skall kommunen fortsätta att utvecklas måste politikerna visa de anställda respekt, allt från höga chefer till de anställda som dagligen möter kommuninvånarna. Att kommunen sedan ibland måste ta obekväma beslut som en del anställda inte uppskattar är en annan sak. </w:t>
      </w:r>
    </w:p>
    <w:p>
      <w:pPr>
        <w:pStyle w:val="Normal"/>
        <w:rPr/>
      </w:pPr>
      <w:r>
        <w:rPr/>
      </w:r>
    </w:p>
    <w:p>
      <w:pPr>
        <w:pStyle w:val="Normal"/>
        <w:rPr/>
      </w:pPr>
      <w:r>
        <w:rPr/>
        <w:t>Som nybliven riksdagsledamot lämnar jag nu kommunpolitiken i Mark, och vill önska alla kommunens anställda en riktigt skön julhelg! När råsoparna från enskilda markbygdspartister flyger genom luften ber jag er att aldrig glömma att de flesta politiker i Mark uppskattar er och är stolta över ert arbete!</w:t>
      </w:r>
    </w:p>
    <w:p>
      <w:pPr>
        <w:pStyle w:val="Normal"/>
        <w:rPr/>
      </w:pPr>
      <w:r>
        <w:rPr/>
      </w:r>
    </w:p>
    <w:p>
      <w:pPr>
        <w:pStyle w:val="Normal"/>
        <w:rPr/>
      </w:pPr>
      <w:r>
        <w:rPr/>
      </w:r>
    </w:p>
    <w:p>
      <w:pPr>
        <w:pStyle w:val="Normal"/>
        <w:rPr/>
      </w:pPr>
      <w:r>
        <w:rPr/>
        <w:t>Jan Ericson (m)</w:t>
      </w:r>
    </w:p>
    <w:p>
      <w:pPr>
        <w:pStyle w:val="Normal"/>
        <w:rPr/>
      </w:pPr>
      <w:r>
        <w:rPr/>
        <w:t>Ubbhult</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37:00Z</dcterms:created>
  <dc:creator>Jan Ericson</dc:creator>
  <dc:description/>
  <cp:keywords/>
  <dc:language>en-US</dc:language>
  <cp:lastModifiedBy>Jan Ericson</cp:lastModifiedBy>
  <dcterms:modified xsi:type="dcterms:W3CDTF">2006-12-17T22:12:00Z</dcterms:modified>
  <cp:revision>5</cp:revision>
  <dc:subject/>
  <dc:title/>
</cp:coreProperties>
</file>